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EVE DE CONCLUS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onseil de cycles  N°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à renvoyer en fin de périod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(s) : </w:t>
        <w:tab/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</w:t>
        <w:tab/>
        <w:t>Durée 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de réunion : 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ents : 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s (préciser le motif) :</w:t>
        <w:tab/>
        <w:t>…………………………………………………………………… 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re du j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u w:val="single"/>
        </w:rPr>
        <w:t>Relevé des conclusions concernant</w:t>
      </w:r>
      <w:r>
        <w:rPr/>
        <w:t> 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es différents axes abordés 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es décisions d’actions 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les documents élaborés (à joindre)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t ordre du jour de la prochaine réun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ouhaitez-vous la présence d’un Conseiller Pédagogique dans la mesure de ses disponibil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cisez votre demande d’intervention : sujet, temps, aide particuliè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ou/et indications bibliographiques éventuellement souhait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e : 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du directeur/tri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Circonscription de Morteau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C0C0C0"/>
      </w:rPr>
      <w:t>Annexe 4. Relevé de conclu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4:00Z</dcterms:created>
  <dc:creator>L GROSJEAN IEN B1</dc:creator>
  <dc:description/>
  <cp:keywords/>
  <dc:language>en-US</dc:language>
  <cp:lastModifiedBy>superu</cp:lastModifiedBy>
  <cp:lastPrinted>2009-08-28T11:07:00Z</cp:lastPrinted>
  <dcterms:modified xsi:type="dcterms:W3CDTF">2021-08-30T13:04:00Z</dcterms:modified>
  <cp:revision>2</cp:revision>
  <dc:subject/>
  <dc:title>RELEVE DE CONCLUSIONS</dc:title>
</cp:coreProperties>
</file>